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579-5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20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аламовой Таисьи Георгиевны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05.2024 в 00:01 Шаламова Т.Г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28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Шаламова Т.Г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Шаламовой Т.Г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Шаламовой Т.Г. в совершении административного правонарушения подтверждаются: протоколом об административном правонарушении от 19.06.2024 №18810886240920047310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8.02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8.02.2024 №</w:t>
      </w:r>
      <w:r>
        <w:rPr>
          <w:spacing w:val="-4"/>
        </w:rPr>
        <w:t xml:space="preserve">... </w:t>
      </w:r>
      <w:r>
        <w:rPr/>
        <w:t>вступило в законную силу 12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Шаламовой Т.Г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Шаламову Таисью Георгие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20242010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